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 Labin</w:t>
        <w:tab/>
        <w:tab/>
        <w:tab/>
        <w:tab/>
        <w:t xml:space="preserve">                    Prijedlog IV. izmjena i dopuna Prostornog plana Grada Labin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novna Javna rasprava (MGIPU – 12.12.2019.-10.01.2020.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OIB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Upravni odjel za prostorno uređenje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zaštitu okoliša i izdavanje akata za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met:</w:t>
        <w:tab/>
        <w:t>Prijedlog IV. Izmjena i dopuna  Prostornog plana uređenja  Grada Lab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>Na Prijedlog IV. Izmjena i dopuna  Prostornog plana uređenja  Grada Labina tijekom  ponovne javne rasprave koja se održava u razdoblju od 12.12.2019. do 10.01.2020. godine,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32:00Z</dcterms:created>
  <dc:creator>AH URBANIZAM1</dc:creator>
  <dc:description/>
  <cp:keywords/>
  <dc:language>en-US</dc:language>
  <cp:lastModifiedBy>Anamarija Lukšić</cp:lastModifiedBy>
  <cp:lastPrinted>2019-06-18T09:22:00Z</cp:lastPrinted>
  <dcterms:modified xsi:type="dcterms:W3CDTF">2019-12-11T18:58:00Z</dcterms:modified>
  <cp:revision>4</cp:revision>
  <dc:subject/>
  <dc:title>Grad Labin</dc:title>
</cp:coreProperties>
</file>